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黑体;SimHei" w:hAnsi="黑体;SimHei" w:eastAsia="黑体;SimHei" w:cs="ˎ̥;Times New Roman"/>
          <w:sz w:val="36"/>
          <w:szCs w:val="36"/>
        </w:rPr>
      </w:pPr>
      <w:r>
        <w:rPr>
          <w:rFonts w:ascii="黑体;SimHei" w:hAnsi="黑体;SimHei" w:cs="ˎ̥;Times New Roman" w:eastAsia="黑体;SimHei"/>
          <w:sz w:val="36"/>
          <w:szCs w:val="36"/>
        </w:rPr>
        <w:t xml:space="preserve">无锡市公民德行教育公益论坛 </w:t>
      </w:r>
    </w:p>
    <w:p>
      <w:pPr>
        <w:pStyle w:val="Normal"/>
        <w:ind w:firstLine="2880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6"/>
          <w:szCs w:val="36"/>
        </w:rPr>
        <w:t>——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color w:val="000000"/>
          <w:sz w:val="36"/>
          <w:szCs w:val="36"/>
        </w:rPr>
        <w:t>义工报名登记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举办本次论坛的需要，现面向大众招募义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主题：</w:t>
      </w:r>
      <w:r>
        <w:rPr>
          <w:rFonts w:ascii="宋体;SimSun" w:hAnsi="宋体;SimSun" w:cs="宋体;SimSun"/>
          <w:szCs w:val="21"/>
        </w:rPr>
        <w:t>弘扬中华美德，构建和谐社会</w:t>
      </w:r>
      <w:r>
        <w:rPr>
          <w:rFonts w:ascii="宋体;SimSun" w:hAnsi="宋体;SimSun" w:cs="宋体;SimSun"/>
          <w:szCs w:val="21"/>
        </w:rPr>
        <w:t>！身心和谐，家庭和谐，社会和谐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体如下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黑体;SimHei" w:hAnsi="黑体;SimHei" w:cs="宋体;SimSun" w:eastAsia="黑体;SimHei"/>
          <w:b/>
          <w:color w:val="000000"/>
          <w:szCs w:val="21"/>
        </w:rPr>
        <w:t>要求：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品行端正，身体健康，有爱心者，热爱中华传统文化，能积极配合</w:t>
      </w:r>
      <w:r>
        <w:rPr>
          <w:rFonts w:ascii="宋体;SimSun" w:hAnsi="宋体;SimSun" w:cs="宋体;SimSun"/>
          <w:szCs w:val="21"/>
        </w:rPr>
        <w:t>本次公民德行教育公益论坛</w:t>
      </w:r>
      <w:r>
        <w:rPr>
          <w:rFonts w:ascii="宋体;SimSun" w:hAnsi="宋体;SimSun" w:cs="宋体;SimSun"/>
          <w:color w:val="000000"/>
          <w:szCs w:val="21"/>
        </w:rPr>
        <w:t>活动。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报名人员必须按时参加培训。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会议期间不得擅自离岗和中途请假（除特殊情况外），必须全程参与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000000"/>
          <w:szCs w:val="21"/>
        </w:rPr>
        <w:t>备注：时间、地点随各次培训具体安排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069"/>
        <w:gridCol w:w="1252"/>
        <w:gridCol w:w="3598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份证号：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　　别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龄：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文化程度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在城市：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长：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单位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56" w:hanging="0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家庭住址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及联系电话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做过相关工作：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登记日期：</w:t>
            </w:r>
          </w:p>
        </w:tc>
      </w:tr>
      <w:tr>
        <w:trPr>
          <w:trHeight w:val="52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备注：待审核通过统一参加培训</w:t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义工守则</w:t>
      </w:r>
      <w:r>
        <w:rPr>
          <w:rFonts w:cs="宋体;SimSun" w:ascii="宋体;SimSun" w:hAnsi="宋体;SimSun"/>
          <w:szCs w:val="21"/>
        </w:rPr>
        <w:t>:</w:t>
        <w:br/>
        <w:t>“</w:t>
      </w:r>
      <w:r>
        <w:rPr>
          <w:rFonts w:ascii="宋体;SimSun" w:hAnsi="宋体;SimSun" w:cs="宋体;SimSun"/>
          <w:szCs w:val="21"/>
        </w:rPr>
        <w:t xml:space="preserve">学为人师，行为世范，言为士则”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做义工的五层境界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一层：帮助别人，自己快乐。这是初为义工最深最直接的感受，在帮助别人后，看到别人         因而获得快乐而自己因此也变得快乐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二层：身为义工，心是义工。不论身在何处，不管人到哪里，离开了服务场所也处处留芳，手有余香。为这个社会需要帮助的人们提供帮助，服务社会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三层：关爱他人，关爱自己，义工是爱的群体，把这种对服务对象的有效发射功率，转化为对自己的朋友，爱人，同事，家人的爱和关心，去让这个世界充满温暖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四层：发动社会，服务社会。用我们影响力去让尽可能多的社会成员都来关心我们的服务对象，进而关心我们这个社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五层：生命不息，奋斗不已，送人玫瑰，传播文明，生命不止，奋斗不息。春蚕到死丝方 尽，蜡炬成灰泪始干。</w:t>
      </w:r>
    </w:p>
    <w:p>
      <w:pPr>
        <w:pStyle w:val="Normal"/>
        <w:ind w:firstLine="52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27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无锡市公民德行教育公益筹备组</w:t>
      </w:r>
    </w:p>
    <w:p>
      <w:pPr>
        <w:pStyle w:val="Normal"/>
        <w:ind w:firstLine="52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2011.3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8:50:00Z</dcterms:created>
  <dc:creator>萝卜家园</dc:creator>
  <dc:description/>
  <cp:keywords/>
  <dc:language>en-US</dc:language>
  <cp:lastModifiedBy>微软中国</cp:lastModifiedBy>
  <cp:lastPrinted>2011-01-02T18:26:00Z</cp:lastPrinted>
  <dcterms:modified xsi:type="dcterms:W3CDTF">2011-03-28T00:31:00Z</dcterms:modified>
  <cp:revision>21</cp:revision>
  <dc:subject/>
  <dc:title>因中国传统文化培训活动需要，现面向大众招募义工，具体如下：</dc:title>
</cp:coreProperties>
</file>