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—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440"/>
        <w:jc w:val="center"/>
        <w:rPr/>
      </w:pPr>
      <w:r>
        <w:rPr>
          <w:sz w:val="36"/>
          <w:szCs w:val="36"/>
        </w:rPr>
        <w:t>河北</w:t>
      </w:r>
      <w:r>
        <w:rPr>
          <w:sz w:val="36"/>
          <w:szCs w:val="36"/>
        </w:rPr>
        <w:t>·</w:t>
      </w:r>
      <w:r>
        <w:rPr>
          <w:sz w:val="36"/>
          <w:szCs w:val="36"/>
        </w:rPr>
        <w:t>迁安</w:t>
      </w:r>
      <w:r>
        <w:rPr>
          <w:b/>
          <w:sz w:val="36"/>
          <w:szCs w:val="36"/>
        </w:rPr>
        <w:t>“弘扬中华传统文化</w:t>
      </w:r>
      <w:r>
        <w:rPr>
          <w:rFonts w:cs="Calibri;Arial"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构建文明绿色迁安”</w:t>
      </w:r>
    </w:p>
    <w:p>
      <w:pPr>
        <w:pStyle w:val="Normal"/>
        <w:spacing w:lineRule="exact" w:line="440"/>
        <w:jc w:val="center"/>
        <w:rPr/>
      </w:pPr>
      <w:r>
        <w:rPr>
          <w:sz w:val="30"/>
          <w:szCs w:val="30"/>
        </w:rPr>
        <w:t>大型传统文化公益论坛</w:t>
      </w:r>
      <w:r>
        <w:rPr>
          <w:rFonts w:cs="Calibri;Arial" w:eastAsia="Calibri;Arial"/>
          <w:sz w:val="30"/>
          <w:szCs w:val="30"/>
        </w:rPr>
        <w:t xml:space="preserve">  </w:t>
      </w:r>
      <w:r>
        <w:rPr>
          <w:b/>
          <w:sz w:val="30"/>
          <w:szCs w:val="30"/>
        </w:rPr>
        <w:t>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星期五）第一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280150" cy="478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93"/>
                              <w:gridCol w:w="393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: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论坛开幕及授牌仪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升国旗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胡主席  温总理演讲视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（剪辑确保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分钟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当地领导讲话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2--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吕明晰导演发言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李秀华会长致辞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2--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赠送亲情德育教材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2--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一颗闪耀人伦之光的璀璨明珠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李宝库 老部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民政部原副部长、中国老龄事业发展基金会会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历久弥新的中华传统价值观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钟茂森 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澳洲昆士兰大学教授、美国加州州立大学研究员、中央财经大学校外导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餐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构建和谐</w:t>
                                  </w:r>
                                  <w:r>
                                    <w:rPr>
                                      <w:rFonts w:cs="Calibri;Arial" w:eastAsia="Calibri;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媒体有责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吕明晰 导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山东电视台《天下父母》导演、制片，山东省亲情教育系列活动办公室主任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: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移风易俗</w:t>
                                  </w:r>
                                  <w:r>
                                    <w:rPr>
                                      <w:rFonts w:cs="Calibri;Arial" w:eastAsia="Calibri;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莫善于乐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靳雅佳 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南京居美馨教育中心音乐教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376.7pt;mso-wrap-distance-left:9pt;mso-wrap-distance-right:9pt;mso-wrap-distance-top:0pt;mso-wrap-distance-bottom:0pt;margin-top:0.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93"/>
                        <w:gridCol w:w="3936"/>
                        <w:gridCol w:w="368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>
                          <w:trHeight w:val="236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: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论坛开幕及授牌仪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升国旗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胡主席  温总理演讲视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（剪辑确保在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分钟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当地领导讲话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2--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吕明晰导演发言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李秀华会长致辞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2--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赠送亲情德育教材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2--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一颗闪耀人伦之光的璀璨明珠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李宝库 老部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民政部原副部长、中国老龄事业发展基金会会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间休息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历久弥新的中华传统价值观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钟茂森 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澳洲昆士兰大学教授、美国加州州立大学研究员、中央财经大学校外导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餐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构建和谐</w:t>
                            </w:r>
                            <w:r>
                              <w:rPr>
                                <w:rFonts w:cs="Calibri;Arial" w:eastAsia="Calibri;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媒体有责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吕明晰 导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山东电视台《天下父母》导演、制片，山东省亲情教育系列活动办公室主任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间休息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:50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移风易俗</w:t>
                            </w:r>
                            <w:r>
                              <w:rPr>
                                <w:rFonts w:cs="Calibri;Arial" w:eastAsia="Calibri;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莫善于乐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靳雅佳 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南京居美馨教育中心音乐教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星期六）第二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279515" cy="270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35"/>
                              <w:gridCol w:w="3994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大家都学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弟子规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任登第 教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中央党校资深教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中国传统文化的当代价值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刘余莉 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中共中央党校哲学部教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餐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礼在人际关系中的运用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黄芳 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山东庆云县职业中专 教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7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和谐社会</w:t>
                                  </w:r>
                                  <w:r>
                                    <w:rPr>
                                      <w:rFonts w:cs="Calibri;Arial" w:eastAsia="Calibri;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女德为基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陈静瑜 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（大连鸿祥金制品有限公司总裁、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传统文化知名讲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13.1pt;mso-wrap-distance-left:9pt;mso-wrap-distance-right:9pt;mso-wrap-distance-top:0pt;mso-wrap-distance-bottom:0pt;margin-top:0.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35"/>
                        <w:gridCol w:w="3994"/>
                        <w:gridCol w:w="36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大家都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弟子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任登第 教授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中央党校资深教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间休息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中国传统文化的当代价值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刘余莉 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中共中央党校哲学部教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餐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礼在人际关系中的运用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黄芳 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山东庆云县职业中专 教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7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间休息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和谐社会</w:t>
                            </w:r>
                            <w:r>
                              <w:rPr>
                                <w:rFonts w:cs="Calibri;Arial" w:eastAsia="Calibri;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女德为基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陈静瑜 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（大连鸿祥金制品有限公司总裁、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传统文化知名讲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星期日）第三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099810" cy="3325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35"/>
                              <w:gridCol w:w="37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德行</w:t>
                                  </w:r>
                                  <w:r>
                                    <w:rPr>
                                      <w:rFonts w:cs="Calibri;Arial" w:eastAsia="Calibri;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健康与家和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陈松鹤 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河北大学中医学院硕士生导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传统文化导航幸福人生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马益玲 老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北京谦德文化发展公司董事长、中华文化大讲堂书系主编 首席讲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餐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传统饮食文化的现代价值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田永胜 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前中央文明办调研组信息处处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:4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涵养女德</w:t>
                                  </w:r>
                                  <w:r>
                                    <w:rPr>
                                      <w:rFonts w:cs="Calibri;Arial" w:eastAsia="Calibri;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美丽人生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刘芳 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（芳子国际美容企业集团总经理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女德知名讲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61.85pt;mso-wrap-distance-left:9pt;mso-wrap-distance-right:9pt;mso-wrap-distance-top:0pt;mso-wrap-distance-bottom:0pt;margin-top:0.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35"/>
                        <w:gridCol w:w="3710"/>
                        <w:gridCol w:w="368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德行</w:t>
                            </w:r>
                            <w:r>
                              <w:rPr>
                                <w:rFonts w:cs="Calibri;Arial" w:eastAsia="Calibri;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健康与家和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陈松鹤 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河北大学中医学院硕士生导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间休息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传统文化导航幸福人生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马益玲 老师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北京谦德文化发展公司董事长、中华文化大讲堂书系主编 首席讲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餐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传统饮食文化的现代价值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田永胜 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前中央文明办调研组信息处处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间休息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:4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涵养女德</w:t>
                            </w:r>
                            <w:r>
                              <w:rPr>
                                <w:rFonts w:cs="Calibri;Arial" w:eastAsia="Calibri;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美丽人生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刘芳 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（芳子国际美容企业集团总经理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女德知名讲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星期一）第四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6115685" cy="3764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35"/>
                              <w:gridCol w:w="3710"/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传统文化</w:t>
                                  </w:r>
                                  <w:r>
                                    <w:rPr>
                                      <w:rFonts w:cs="Calibri;Arial" w:eastAsia="Calibri;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和家兴业》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侯维真 董事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河北省政协委员、秦皇岛维澳金属制品有限公司董事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和谐稳定的法宝》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郑宝光 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迁安市传统文化教育协会名誉主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《传统文化如何应用于现代教育》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张秀艳 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迁安市传统文化教育协会副主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餐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cs="Calibri;Arial" w:eastAsia="Calibri;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母慈子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中华传统文化在家庭教育中的运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赵良玉 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传统文化资深讲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大会闭幕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论坛组委会代表致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花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送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96.4pt;mso-wrap-distance-left:9pt;mso-wrap-distance-right:9pt;mso-wrap-distance-top:0pt;mso-wrap-distance-bottom:0pt;margin-top:-0.7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35"/>
                        <w:gridCol w:w="3710"/>
                        <w:gridCol w:w="371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传统文化</w:t>
                            </w:r>
                            <w:r>
                              <w:rPr>
                                <w:rFonts w:cs="Calibri;Arial" w:eastAsia="Calibri;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和家兴业》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侯维真 董事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河北省政协委员、秦皇岛维澳金属制品有限公司董事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7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间休息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和谐稳定的法宝》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郑宝光 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迁安市传统文化教育协会名誉主席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《传统文化如何应用于现代教育》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张秀艳 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迁安市传统文化教育协会副主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7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餐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cs="Calibri;Arial" w:eastAsia="Calibri;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母慈子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中华传统文化在家庭教育中的运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赵良玉 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传统文化资深讲师）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大会闭幕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论坛组委会代表致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花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送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0:00Z</dcterms:created>
  <dc:creator>amtbmiaoyin</dc:creator>
  <dc:description/>
  <cp:keywords/>
  <dc:language>en-US</dc:language>
  <cp:lastModifiedBy>USER</cp:lastModifiedBy>
  <dcterms:modified xsi:type="dcterms:W3CDTF">2011-04-29T08:50:00Z</dcterms:modified>
  <cp:revision>2</cp:revision>
  <dc:subject/>
  <dc:title>2011年5月27日—5月30日</dc:title>
</cp:coreProperties>
</file>