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龙泉寺晋院法会义工登记表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6400</wp:posOffset>
                </wp:positionH>
                <wp:positionV relativeFrom="paragraph">
                  <wp:posOffset>174625</wp:posOffset>
                </wp:positionV>
                <wp:extent cx="6786880" cy="920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880" cy="920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  <w:gridCol w:w="1020"/>
                              <w:gridCol w:w="981"/>
                              <w:gridCol w:w="2977"/>
                              <w:gridCol w:w="3917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5" w:leader="none"/>
                                    </w:tabs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pt;height:724.6pt;mso-wrap-distance-left:9pt;mso-wrap-distance-right:9pt;mso-wrap-distance-top:0pt;mso-wrap-distance-bottom:0pt;margin-top:13.75pt;mso-position-vertical-relative:text;margin-left:32pt;mso-position-horizontal-relative:page">
                <v:fill opacity="0f"/>
                <v:textbox inset="0in,0in,0in,0in">
                  <w:txbxContent>
                    <w:tbl>
                      <w:tblPr>
                        <w:tblW w:w="10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  <w:gridCol w:w="1020"/>
                        <w:gridCol w:w="981"/>
                        <w:gridCol w:w="2977"/>
                        <w:gridCol w:w="3917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5" w:leader="none"/>
                              </w:tabs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284" w:right="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9:07:00Z</dcterms:created>
  <dc:creator>shize</dc:creator>
  <dc:description/>
  <dc:language>en-US</dc:language>
  <cp:lastModifiedBy>shize</cp:lastModifiedBy>
  <dcterms:modified xsi:type="dcterms:W3CDTF">2011-09-02T09:07:00Z</dcterms:modified>
  <cp:revision>2</cp:revision>
  <dc:subject/>
  <dc:title/>
</cp:coreProperties>
</file>