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省益阳市首届传统文化公益论坛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义工报名表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身份证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电话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宗教信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提供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过传统文化义工经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紧急事务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关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12:00Z</dcterms:created>
  <dc:creator>user</dc:creator>
  <dc:description/>
  <cp:keywords/>
  <dc:language>en-US</dc:language>
  <cp:lastModifiedBy>user</cp:lastModifiedBy>
  <dcterms:modified xsi:type="dcterms:W3CDTF">2013-04-24T14:48:00Z</dcterms:modified>
  <cp:revision>2</cp:revision>
  <dc:subject/>
  <dc:title>湖南省益阳市首届传统文化公益论坛</dc:title>
</cp:coreProperties>
</file>