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道德讲堂</w:t>
      </w:r>
      <w:r>
        <w:rPr>
          <w:rFonts w:eastAsia="方正黑体繁体;微软雅黑" w:ascii="方正黑体繁体;微软雅黑" w:hAnsi="方正黑体繁体;微软雅黑"/>
          <w:b/>
          <w:sz w:val="44"/>
          <w:szCs w:val="44"/>
        </w:rPr>
        <w:t>·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爱心之家义工报名表</w:t>
      </w:r>
    </w:p>
    <w:p>
      <w:pPr>
        <w:pStyle w:val="Normal"/>
        <w:jc w:val="center"/>
        <w:rPr>
          <w:rFonts w:ascii="方正黑体繁体;微软雅黑" w:hAnsi="方正黑体繁体;微软雅黑" w:eastAsia="方正黑体繁体;微软雅黑"/>
          <w:b/>
          <w:b/>
          <w:sz w:val="5"/>
          <w:szCs w:val="44"/>
        </w:rPr>
      </w:pPr>
      <w:r>
        <w:rPr>
          <w:rFonts w:eastAsia="方正黑体繁体;微软雅黑" w:ascii="方正黑体繁体;微软雅黑" w:hAnsi="方正黑体繁体;微软雅黑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爱好</w:t>
            </w:r>
            <w:r>
              <w:rPr>
                <w:rFonts w:eastAsia="方正黑体简体;黑体" w:cs="宋体;SimSun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微软雅黑" w:cs="方正黑体繁体;微软雅黑" w:ascii="方正黑体繁体;微软雅黑" w:hAnsi="方正黑体繁体;微软雅黑"/>
        </w:rPr>
        <w:t xml:space="preserve">                                                               </w:t>
      </w:r>
      <w:r>
        <w:rPr>
          <w:rFonts w:eastAsia="方正黑体繁体;微软雅黑" w:cs="方正黑体繁体;微软雅黑" w:ascii="方正黑体繁体;微软雅黑" w:hAnsi="方正黑体繁体;微软雅黑"/>
          <w:sz w:val="28"/>
          <w:szCs w:val="28"/>
        </w:rPr>
        <w:t xml:space="preserve">  </w:t>
      </w:r>
      <w:r>
        <w:rPr>
          <w:rFonts w:ascii="方正黑体繁体;微软雅黑" w:hAnsi="方正黑体繁体;微软雅黑" w:eastAsia="方正黑体繁体;微软雅黑"/>
          <w:b/>
          <w:sz w:val="28"/>
          <w:szCs w:val="28"/>
        </w:rPr>
        <w:t>报名日期</w:t>
      </w:r>
      <w:r>
        <w:rPr>
          <w:rFonts w:ascii="方正黑体繁体;微软雅黑" w:hAnsi="方正黑体繁体;微软雅黑" w:eastAsia="方正黑体繁体;微软雅黑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微软雅黑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cp:keywords/>
  <dc:language>en-US</dc:language>
  <cp:lastModifiedBy>Administrator</cp:lastModifiedBy>
  <cp:lastPrinted>2013-06-13T11:39:00Z</cp:lastPrinted>
  <dcterms:modified xsi:type="dcterms:W3CDTF">2013-06-27T05:59:00Z</dcterms:modified>
  <cp:revision>46</cp:revision>
  <dc:subject/>
  <dc:title>中華傳統文化台州傳播中心</dc:title>
</cp:coreProperties>
</file>