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淮北</w:t>
      </w:r>
      <w:r>
        <w:rPr>
          <w:rFonts w:ascii="方正黑体繁体;微软雅黑" w:hAnsi="方正黑体繁体;微软雅黑" w:eastAsia="方正黑体繁体;微软雅黑"/>
          <w:b/>
          <w:sz w:val="44"/>
          <w:szCs w:val="44"/>
        </w:rPr>
        <w:t>道德讲堂</w:t>
      </w:r>
      <w:r>
        <w:rPr>
          <w:rFonts w:eastAsia="方正黑体繁体;微软雅黑" w:ascii="方正黑体繁体;微软雅黑" w:hAnsi="方正黑体繁体;微软雅黑"/>
          <w:b/>
          <w:sz w:val="44"/>
          <w:szCs w:val="44"/>
        </w:rPr>
        <w:t>·</w:t>
      </w:r>
      <w:r>
        <w:rPr>
          <w:rFonts w:ascii="方正黑体繁体;微软雅黑" w:hAnsi="方正黑体繁体;微软雅黑" w:eastAsia="方正黑体繁体;微软雅黑"/>
          <w:b/>
          <w:sz w:val="44"/>
          <w:szCs w:val="44"/>
        </w:rPr>
        <w:t>爱心之家学员报名表</w:t>
      </w:r>
    </w:p>
    <w:p>
      <w:pPr>
        <w:pStyle w:val="Normal"/>
        <w:jc w:val="center"/>
        <w:rPr>
          <w:rFonts w:ascii="方正黑体繁体;微软雅黑" w:hAnsi="方正黑体繁体;微软雅黑" w:eastAsia="方正黑体繁体;微软雅黑"/>
          <w:b/>
          <w:b/>
          <w:sz w:val="5"/>
          <w:szCs w:val="44"/>
        </w:rPr>
      </w:pPr>
      <w:r>
        <w:rPr>
          <w:rFonts w:eastAsia="方正黑体繁体;微软雅黑" w:ascii="方正黑体繁体;微软雅黑" w:hAnsi="方正黑体繁体;微软雅黑"/>
          <w:b/>
          <w:sz w:val="5"/>
          <w:szCs w:val="4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1"/>
        <w:gridCol w:w="454"/>
        <w:gridCol w:w="891"/>
        <w:gridCol w:w="220"/>
        <w:gridCol w:w="235"/>
        <w:gridCol w:w="476"/>
        <w:gridCol w:w="504"/>
        <w:gridCol w:w="31"/>
        <w:gridCol w:w="335"/>
        <w:gridCol w:w="1011"/>
        <w:gridCol w:w="168"/>
        <w:gridCol w:w="1568"/>
        <w:gridCol w:w="2353"/>
      </w:tblGrid>
      <w:tr>
        <w:trPr>
          <w:trHeight w:val="6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姓 名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民 族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身份证号码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宗教信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家庭住址</w:t>
            </w:r>
          </w:p>
        </w:tc>
        <w:tc>
          <w:tcPr>
            <w:tcW w:w="58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健康状况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本人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爱好</w:t>
            </w:r>
            <w:r>
              <w:rPr>
                <w:rFonts w:eastAsia="方正黑体简体;黑体" w:cs="宋体;SimSun" w:ascii="方正黑体简体;黑体" w:hAnsi="方正黑体简体;黑体"/>
                <w:sz w:val="24"/>
              </w:rPr>
              <w:t>/</w:t>
            </w: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专长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b/>
                <w:b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z w:val="24"/>
              </w:rPr>
              <w:t>E-Mail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b/>
                <w:b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工作单位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紧急情况联系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推荐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是否参加过弟子规讲座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接触时间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个人简历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sz w:val="24"/>
              </w:rPr>
              <w:t>对传统文化认识与心得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sz w:val="24"/>
              </w:rPr>
            </w:pPr>
            <w:r>
              <w:rPr>
                <w:rFonts w:eastAsia="方正黑体简体;黑体" w:cs="宋体;SimSun" w:ascii="方正黑体简体;黑体" w:hAnsi="方正黑体简体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黑体繁体;微软雅黑" w:cs="方正黑体繁体;微软雅黑" w:ascii="方正黑体繁体;微软雅黑" w:hAnsi="方正黑体繁体;微软雅黑"/>
        </w:rPr>
        <w:t xml:space="preserve">                                                               </w:t>
      </w:r>
      <w:r>
        <w:rPr>
          <w:rFonts w:eastAsia="方正黑体繁体;微软雅黑" w:cs="方正黑体繁体;微软雅黑" w:ascii="方正黑体繁体;微软雅黑" w:hAnsi="方正黑体繁体;微软雅黑"/>
          <w:sz w:val="28"/>
          <w:szCs w:val="28"/>
        </w:rPr>
        <w:t xml:space="preserve">  </w:t>
      </w:r>
      <w:r>
        <w:rPr>
          <w:rFonts w:ascii="方正黑体繁体;微软雅黑" w:hAnsi="方正黑体繁体;微软雅黑" w:eastAsia="方正黑体繁体;微软雅黑"/>
          <w:b/>
          <w:sz w:val="28"/>
          <w:szCs w:val="28"/>
        </w:rPr>
        <w:t>报名日期</w:t>
      </w:r>
      <w:r>
        <w:rPr>
          <w:rFonts w:ascii="方正黑体繁体;微软雅黑" w:hAnsi="方正黑体繁体;微软雅黑" w:eastAsia="方正黑体繁体;微软雅黑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黑体繁体">
    <w:altName w:val="微软雅黑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cp:keywords/>
  <dc:language>en-US</dc:language>
  <cp:lastModifiedBy>Administrator</cp:lastModifiedBy>
  <cp:lastPrinted>2013-06-13T11:39:00Z</cp:lastPrinted>
  <dcterms:modified xsi:type="dcterms:W3CDTF">2013-06-27T06:33:00Z</dcterms:modified>
  <cp:revision>47</cp:revision>
  <dc:subject/>
  <dc:title>中華傳統文化台州傳播中心</dc:title>
</cp:coreProperties>
</file>