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《幸福人生与原始点医学讲座》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对象：学习过传统文化、原始点医学理论看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以上者，立志力行与弘扬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无任何传染疾病，行动无任何障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期间不穿奇装异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做到全程参加，符合主办方安排，吃苦耐劳，任劳任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手机报名及报名表填写不完整者恕不接收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sz w:val="32"/>
          <w:szCs w:val="32"/>
        </w:rPr>
        <w:t>邮箱。</w:t>
      </w:r>
    </w:p>
    <w:p>
      <w:pPr>
        <w:pStyle w:val="Style15"/>
        <w:ind w:firstLine="1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委会以录取短信通知为准，凡未录取者，恕不再另行通知，敬请谅解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习期间，食宿费全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6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简洁明老师</w:t>
      </w:r>
      <w:r>
        <w:rPr>
          <w:sz w:val="30"/>
          <w:szCs w:val="30"/>
        </w:rPr>
        <w:t>--1585617391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21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义工报到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16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  <w:lang w:val="en-US" w:eastAsia="zh-CN"/>
        </w:rPr>
        <w:t>1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  <w:lang w:val="en-US" w:eastAsia="zh-CN"/>
        </w:rPr>
        <w:t>7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dc:language>en-US</dc:language>
  <cp:lastModifiedBy>Administrator</cp:lastModifiedBy>
  <dcterms:modified xsi:type="dcterms:W3CDTF">2013-07-27T11:58:45Z</dcterms:modified>
  <cp:revision>180</cp:revision>
  <dc:subject/>
  <dc:title>淮北市《幸福人生与原始点医学讲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