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繁体;黑体" w:hAnsi="方正黑体繁体;黑体" w:eastAsia="方正黑体繁体;黑体"/>
          <w:b/>
          <w:b/>
          <w:sz w:val="44"/>
          <w:szCs w:val="44"/>
        </w:rPr>
      </w:pPr>
      <w:r>
        <w:rPr>
          <w:rFonts w:ascii="方正黑体简体;黑体" w:hAnsi="方正黑体简体;黑体" w:eastAsia="方正黑体简体;黑体"/>
          <w:b/>
          <w:sz w:val="44"/>
          <w:szCs w:val="44"/>
        </w:rPr>
        <w:t>淮北</w:t>
      </w:r>
      <w:r>
        <w:rPr>
          <w:rFonts w:ascii="方正黑体简体;黑体" w:hAnsi="方正黑体简体;黑体" w:eastAsia="方正黑体简体;黑体"/>
          <w:b/>
          <w:sz w:val="44"/>
          <w:szCs w:val="44"/>
          <w:lang w:eastAsia="zh-CN"/>
        </w:rPr>
        <w:t>市《幸福人生与原始点医学讲座》</w:t>
      </w:r>
      <w:r>
        <w:rPr>
          <w:rFonts w:ascii="方正黑体繁体;黑体" w:hAnsi="方正黑体繁体;黑体" w:eastAsia="方正黑体繁体;黑体"/>
          <w:b/>
          <w:sz w:val="44"/>
          <w:szCs w:val="44"/>
        </w:rPr>
        <w:t>义工报名表</w:t>
      </w:r>
    </w:p>
    <w:p>
      <w:pPr>
        <w:pStyle w:val="Normal"/>
        <w:jc w:val="center"/>
        <w:rPr>
          <w:rFonts w:ascii="方正黑体繁体;黑体" w:hAnsi="方正黑体繁体;黑体" w:eastAsia="方正黑体繁体;黑体"/>
          <w:b/>
          <w:b/>
          <w:sz w:val="5"/>
          <w:szCs w:val="44"/>
        </w:rPr>
      </w:pPr>
      <w:r>
        <w:rPr>
          <w:rFonts w:eastAsia="方正黑体繁体;黑体" w:ascii="方正黑体繁体;黑体" w:hAnsi="方正黑体繁体;黑体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爱好</w:t>
            </w:r>
            <w:r>
              <w:rPr>
                <w:rFonts w:eastAsia="方正黑体简体;黑体" w:cs="宋体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黑体" w:cs="方正黑体繁体;黑体" w:ascii="方正黑体繁体;黑体" w:hAnsi="方正黑体繁体;黑体"/>
        </w:rPr>
        <w:t xml:space="preserve">                                                               </w:t>
      </w:r>
      <w:r>
        <w:rPr>
          <w:rFonts w:eastAsia="方正黑体繁体;黑体" w:cs="方正黑体繁体;黑体" w:ascii="方正黑体繁体;黑体" w:hAnsi="方正黑体繁体;黑体"/>
          <w:sz w:val="28"/>
          <w:szCs w:val="28"/>
        </w:rPr>
        <w:t xml:space="preserve">  </w:t>
      </w:r>
      <w:r>
        <w:rPr>
          <w:rFonts w:ascii="方正黑体繁体;黑体" w:hAnsi="方正黑体繁体;黑体" w:eastAsia="方正黑体繁体;黑体"/>
          <w:b/>
          <w:sz w:val="28"/>
          <w:szCs w:val="28"/>
        </w:rPr>
        <w:t>报名日期</w:t>
      </w:r>
      <w:r>
        <w:rPr>
          <w:rFonts w:ascii="方正黑体繁体;黑体" w:hAnsi="方正黑体繁体;黑体" w:eastAsia="方正黑体繁体;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07-27T11:59:32Z</dcterms:modified>
  <cp:revision>46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