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sz w:val="30"/>
          <w:szCs w:val="30"/>
        </w:rPr>
        <w:t>淮北</w:t>
      </w:r>
      <w:r>
        <w:rPr>
          <w:rFonts w:ascii="方正黑体简体;黑体" w:hAnsi="方正黑体简体;黑体" w:eastAsia="方正黑体简体;黑体"/>
          <w:b/>
          <w:sz w:val="30"/>
          <w:szCs w:val="30"/>
          <w:lang w:eastAsia="zh-CN"/>
        </w:rPr>
        <w:t>市《传统文化与原始点医学封闭培训班》</w:t>
      </w:r>
      <w:r>
        <w:rPr>
          <w:rFonts w:ascii="方正黑体繁体;黑体" w:hAnsi="方正黑体繁体;黑体" w:eastAsia="方正黑体繁体;黑体"/>
          <w:b/>
          <w:sz w:val="30"/>
          <w:szCs w:val="30"/>
        </w:rPr>
        <w:t>学员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30"/>
        </w:rPr>
      </w:pPr>
      <w:r>
        <w:rPr>
          <w:rFonts w:eastAsia="方正黑体繁体;黑体" w:ascii="方正黑体繁体;黑体" w:hAnsi="方正黑体繁体;黑体"/>
          <w:b/>
          <w:sz w:val="5"/>
          <w:szCs w:val="3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8-02T12:54:41Z</dcterms:modified>
  <cp:revision>47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