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26"/>
      </w:tblGrid>
      <w:tr>
        <w:trPr>
          <w:trHeight w:val="469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44"/>
              </w:rPr>
              <w:t>上饒市首屆傳統文化公益論壇義工報名表</w:t>
            </w:r>
          </w:p>
        </w:tc>
      </w:tr>
      <w:tr>
        <w:trPr>
          <w:trHeight w:val="393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年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  <w:lang w:bidi="ar-SA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個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近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電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> 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生日（農曆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婚姻狀況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健康狀況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身份證號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聯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移動電話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家中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工作單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報名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推薦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電話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緊急聯絡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電話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關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>1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、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是否有傳統文化學習經歷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？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     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  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□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（简要注明）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        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否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>2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、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曾否參加過幸福人生講座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有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lang w:bidi="ar-SA"/>
              </w:rPr>
              <w:t>(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活動名稱</w:t>
            </w:r>
            <w:r>
              <w:rPr>
                <w:rFonts w:cs="Arial" w:ascii="Arial" w:hAnsi="Arial"/>
                <w:kern w:val="0"/>
                <w:sz w:val="24"/>
                <w:lang w:bidi="ar-SA"/>
              </w:rPr>
              <w:t>)            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否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>3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、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是否有推廣弟子規的經歷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？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是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□</w:t>
            </w:r>
            <w:r>
              <w:rPr>
                <w:rFonts w:ascii="Arial" w:hAnsi="Arial" w:cs="Arial" w:eastAsia="Arial"/>
                <w:kern w:val="0"/>
                <w:sz w:val="24"/>
                <w:lang w:bidi="ar-SA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否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>4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、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請詳細閱讀本章後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，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填寫上述資料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。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填寫不詳者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，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我們將等您將表格完善後再處理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ascii="Arial" w:hAnsi="Arial" w:cs="Arial"/>
                <w:kern w:val="0"/>
                <w:sz w:val="24"/>
                <w:lang w:bidi="ar-SA"/>
              </w:rPr>
              <w:t>特殊要求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lang w:bidi="ar-SA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個人自我介紹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（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必填，</w:t>
            </w:r>
            <w:r>
              <w:rPr>
                <w:rFonts w:cs="Arial" w:ascii="Arial" w:hAnsi="Arial"/>
                <w:kern w:val="0"/>
                <w:sz w:val="24"/>
                <w:lang w:bidi="ar-SA"/>
              </w:rPr>
              <w:t>300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字以內</w:t>
            </w:r>
            <w:r>
              <w:rPr>
                <w:rFonts w:ascii="Arial" w:hAnsi="Arial" w:cs="Arial"/>
                <w:kern w:val="0"/>
                <w:sz w:val="24"/>
                <w:lang w:bidi="ar-SA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  <w:szCs w:val="20"/>
                <w:lang w:bidi="ar-SA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4:00Z</dcterms:created>
  <dc:creator>孝和1</dc:creator>
  <dc:description/>
  <dc:language>en-US</dc:language>
  <cp:lastModifiedBy>微软用户</cp:lastModifiedBy>
  <dcterms:modified xsi:type="dcterms:W3CDTF">2014-02-24T08:03:38Z</dcterms:modified>
  <cp:revision>1</cp:revision>
  <dc:subject/>
  <dc:title>上饶市首届传统文化公益论坛义工报名表</dc:title>
</cp:coreProperties>
</file>