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创艺繁宋体;黑体" w:hAnsi="创艺繁宋体;黑体" w:eastAsia="创艺繁宋体;黑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创艺繁宋体;黑体" w:cs="宋体;SimSun" w:ascii="创艺繁宋体;黑体" w:hAnsi="创艺繁宋体;黑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ind w:firstLine="551"/>
        <w:jc w:val="left"/>
        <w:rPr>
          <w:rFonts w:ascii="创艺繁宋体;黑体" w:hAnsi="创艺繁宋体;黑体" w:eastAsia="创艺繁宋体;黑体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一  </w:t>
      </w:r>
      <w:r>
        <w:rPr>
          <w:rFonts w:ascii="创艺繁宋体;黑体" w:hAnsi="创艺繁宋体;黑体" w:cs="宋体;SimSun" w:eastAsia="创艺繁宋体;黑体"/>
          <w:b/>
          <w:bCs/>
          <w:color w:val="000000"/>
          <w:kern w:val="0"/>
          <w:sz w:val="28"/>
          <w:szCs w:val="28"/>
        </w:rPr>
        <w:t>办学宗旨</w:t>
      </w:r>
      <w:r>
        <w:rPr>
          <w:rFonts w:eastAsia="创艺繁宋体;黑体" w:ascii="创艺繁宋体;黑体" w:hAnsi="创艺繁宋体;黑体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创艺繁宋体;黑体" w:hAnsi="创艺繁宋体;黑体" w:cs="宋体;SimSun" w:eastAsia="创艺繁宋体;黑体"/>
          <w:b/>
          <w:bCs/>
          <w:color w:val="000000"/>
          <w:kern w:val="0"/>
          <w:sz w:val="28"/>
          <w:szCs w:val="28"/>
        </w:rPr>
        <w:t>建国君民，教学为先。</w:t>
      </w:r>
      <w:r>
        <w:rPr>
          <w:rFonts w:ascii="创艺繁宋体;黑体" w:hAnsi="创艺繁宋体;黑体" w:cs="宋体;SimSun" w:eastAsia="创艺繁宋体;黑体"/>
          <w:color w:val="000000"/>
          <w:kern w:val="0"/>
          <w:sz w:val="28"/>
          <w:szCs w:val="28"/>
        </w:rPr>
        <w:t xml:space="preserve">  —— 《礼记</w:t>
      </w:r>
      <w:r>
        <w:rPr>
          <w:rFonts w:eastAsia="创艺繁宋体;黑体" w:cs="宋体;SimSun" w:ascii="创艺繁宋体;黑体" w:hAnsi="创艺繁宋体;黑体"/>
          <w:color w:val="000000"/>
          <w:kern w:val="0"/>
          <w:sz w:val="28"/>
          <w:szCs w:val="28"/>
        </w:rPr>
        <w:t>·</w:t>
      </w:r>
      <w:r>
        <w:rPr>
          <w:rFonts w:ascii="创艺繁宋体;黑体" w:hAnsi="创艺繁宋体;黑体" w:cs="宋体;SimSun" w:eastAsia="创艺繁宋体;黑体"/>
          <w:color w:val="000000"/>
          <w:kern w:val="0"/>
          <w:sz w:val="28"/>
          <w:szCs w:val="28"/>
        </w:rPr>
        <w:t>学记》</w:t>
      </w:r>
      <w:r>
        <w:rPr>
          <w:rFonts w:ascii="创艺繁宋体;黑体" w:hAnsi="创艺繁宋体;黑体" w:cs="宋体;SimSun" w:eastAsia="创艺繁宋体;黑体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长春市传统文化传播服务中心承办；本着自身教育、家庭教育、学子人格教育、未婚男女、社会问题、未成年人改正自身不良习气、成为家庭、社会有用之人、国家栋梁之才。本中心道德大讲堂、开办传统文化课堂、夫义妇德女子、男子课堂，论坛义工、老师师资学习培训活动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二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学习内容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：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阐述中华五千年传统灿烂的智慧道体自用文化，研习古圣先贤传统核心理念是正己化人，身教胜过言教；以圣贤之道开启智慧，用经典教育涵养心灵，让传统文化陶治情操，学成国学文化精华朔造人生的理念，分享学习传统文化的是成人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仁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8"/>
          <w:szCs w:val="28"/>
        </w:rPr>
        <w:t>),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回归人性化的和谐氛围、教育是上施下效的本质，胎教、家教、肢体行教是人成长重要过程。从各方位详解传统文化弟子规如何落实在个人的修身、家庭生活工作中。将国学文化伦理道德思想教育：真、正、成、好、是成为美满幸福人生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b/>
          <w:b/>
          <w:color w:val="FF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三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录取对象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: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国学爱好者和在校学生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四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课程安排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4"/>
        </w:rPr>
        <w:t>：夫义妇德课堂女子男子班，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8"/>
          <w:szCs w:val="28"/>
        </w:rPr>
        <w:t>三天为一期，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经典读诵、书法彩艺、体力训练、学会感恩、行孝尽忠、家教、胎教、淑女学男子学与弟子规落实家庭里、生活中的应用。还开传统养生保健、心理咨询、原始点按摩课，树立高尚人格价值观念，完善人格思想道德训练。老师多媒体授课，德智体全面发展的、封闭式培训模式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五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开课时间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：五月一号，学习材料免费，吃住随缘乐助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六  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乘车路线；在火车站有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242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市内有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241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233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248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路到河东路万晟爱琴海道德讲堂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b/>
          <w:b/>
          <w:bCs/>
          <w:color w:val="00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七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咨询手机：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position w:val="6"/>
          <w:sz w:val="28"/>
          <w:szCs w:val="28"/>
        </w:rPr>
        <w:t xml:space="preserve">18686434132    13069037188 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孙誉老师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40"/>
        <w:ind w:firstLine="1152"/>
        <w:jc w:val="left"/>
        <w:rPr>
          <w:rFonts w:ascii="宋体;SimSun" w:hAnsi="宋体;SimSun" w:cs="宋体;SimSun"/>
          <w:b/>
          <w:b/>
          <w:bCs/>
          <w:color w:val="00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邮    箱：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4"/>
            <w:kern w:val="0"/>
            <w:position w:val="6"/>
            <w:sz w:val="28"/>
            <w:szCs w:val="28"/>
            <w:u w:val="none"/>
          </w:rPr>
          <w:t>amtfsy108@126.com</w:t>
        </w:r>
      </w:hyperlink>
      <w:r>
        <w:rPr>
          <w:rFonts w:cs="宋体;SimSun" w:ascii="宋体;SimSun" w:hAnsi="宋体;SimSun"/>
          <w:b/>
          <w:bCs/>
          <w:color w:val="000000"/>
          <w:spacing w:val="4"/>
          <w:kern w:val="0"/>
          <w:position w:val="6"/>
          <w:sz w:val="28"/>
          <w:szCs w:val="28"/>
        </w:rPr>
        <w:t xml:space="preserve"> QQ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群；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position w:val="6"/>
          <w:sz w:val="28"/>
          <w:szCs w:val="28"/>
        </w:rPr>
        <w:t>44167006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4"/>
          <w:kern w:val="0"/>
          <w:position w:val="6"/>
          <w:sz w:val="28"/>
          <w:szCs w:val="28"/>
        </w:rPr>
        <w:t>中心、道德公益大讲堂期待您的到来此信息长期有效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color w:val="FF0000"/>
          <w:spacing w:val="4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4"/>
          <w:kern w:val="0"/>
          <w:position w:val="6"/>
          <w:sz w:val="28"/>
          <w:szCs w:val="28"/>
        </w:rPr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position w:val="6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春市传统文化传播服务中心道德讲堂谨启</w:t>
      </w:r>
    </w:p>
    <w:p>
      <w:pPr>
        <w:pStyle w:val="Normal"/>
        <w:widowControl/>
        <w:snapToGrid w:val="false"/>
        <w:spacing w:lineRule="atLeast" w:line="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"/>
        <w:ind w:firstLine="5608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fsy1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3:00Z</dcterms:created>
  <dc:creator>USER</dc:creator>
  <dc:description/>
  <cp:keywords/>
  <dc:language>en-US</dc:language>
  <cp:lastModifiedBy>USER</cp:lastModifiedBy>
  <dcterms:modified xsi:type="dcterms:W3CDTF">2014-04-15T21:58:00Z</dcterms:modified>
  <cp:revision>46</cp:revision>
  <dc:subject/>
  <dc:title>公主岭市多元文化活动中心国学大讲堂</dc:title>
</cp:coreProperties>
</file>