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新宋体"/>
          <w:b/>
          <w:b/>
          <w:color w:val="00000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sz w:val="44"/>
          <w:szCs w:val="44"/>
        </w:rPr>
        <w:t>鞍山市道德公益讲座组委会</w:t>
      </w:r>
      <w:r>
        <w:rPr>
          <w:rFonts w:ascii="方正大标宋简体;宋体" w:hAnsi="方正大标宋简体;宋体" w:cs="新宋体" w:eastAsia="方正大标宋简体;宋体"/>
          <w:b/>
          <w:color w:val="000000"/>
          <w:sz w:val="44"/>
          <w:szCs w:val="44"/>
        </w:rPr>
        <w:t>名单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/>
          <w:b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left="2891" w:hanging="2891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级顾问：</w:t>
      </w:r>
      <w:r>
        <w:rPr>
          <w:rFonts w:ascii="仿宋_GB2312" w:hAnsi="仿宋_GB2312" w:eastAsia="仿宋_GB2312"/>
          <w:sz w:val="32"/>
          <w:szCs w:val="32"/>
        </w:rPr>
        <w:t xml:space="preserve">凌  孜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全国政协委员、中华民族团结进步协会经贸发展工作委员会执行会长、中华孔子学会副会长</w:t>
      </w:r>
    </w:p>
    <w:p>
      <w:pPr>
        <w:pStyle w:val="Normal"/>
        <w:spacing w:lineRule="exact" w:line="480"/>
        <w:ind w:left="2387" w:hanging="787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高昌礼  国家司法部原部长 </w:t>
      </w:r>
    </w:p>
    <w:p>
      <w:pPr>
        <w:pStyle w:val="Normal"/>
        <w:spacing w:lineRule="exact" w:line="480"/>
        <w:ind w:firstLine="1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李宝库  全国敬老爱老助老主题活动组委会主任、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中国老龄事业基金会会长、民政部原副部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    任：</w:t>
      </w:r>
      <w:r>
        <w:rPr>
          <w:rFonts w:ascii="仿宋_GB2312" w:hAnsi="仿宋_GB2312" w:cs="仿宋;Arial Unicode MS" w:eastAsia="仿宋_GB2312"/>
          <w:sz w:val="32"/>
          <w:szCs w:val="32"/>
        </w:rPr>
        <w:t>蒋玉荣  鞍山市精神文明办公室主任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杨　涛  鞍山市中级人民法院常务副院长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王　辉　中国民主促进会鞍山市委员会副主席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刘安悦  海城市委常委、市委宣传部部长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允志  海城市人民法院院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 主 任：</w:t>
      </w:r>
      <w:r>
        <w:rPr>
          <w:rFonts w:ascii="仿宋_GB2312" w:hAnsi="仿宋_GB2312" w:eastAsia="仿宋_GB2312"/>
          <w:sz w:val="32"/>
          <w:szCs w:val="32"/>
        </w:rPr>
        <w:t xml:space="preserve">夏  红  </w:t>
      </w:r>
      <w:r>
        <w:rPr>
          <w:rFonts w:ascii="仿宋_GB2312" w:hAnsi="仿宋_GB2312" w:cs="宋体;SimSun" w:eastAsia="仿宋_GB2312"/>
          <w:sz w:val="32"/>
          <w:szCs w:val="32"/>
        </w:rPr>
        <w:t>中华民族团结进步协会经贸发展工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委员会秘书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　　　　</w:t>
      </w:r>
      <w:r>
        <w:rPr>
          <w:rFonts w:ascii="仿宋_GB2312" w:hAnsi="仿宋_GB2312" w:cs="宋体;SimSun" w:eastAsia="仿宋_GB2312"/>
          <w:sz w:val="32"/>
          <w:szCs w:val="32"/>
        </w:rPr>
        <w:t>于  萍  鞍山市中级人民法院法官分院教务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健  海城市人民法院常务副院长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 书 长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  静  海城市委宣传部副部长、市文明办主任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韦志平  海城市人民法院副院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书处成员：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姚庆丰  海城市委宣传部文明办副主任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尚  华  海城市人民法院副院长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赵立夫  海城市人民法院副院级审判员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付伟杰  海城市人民法院纪检组长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白  威  海城市政协副主席、法院副院长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于  亮  海城市人民法院副院长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张林城  海城市人民法院副院长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李延辉  海城市人民法院副院长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王海江  海城市人民法院政治处主任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李荣图  海城市人民法院副院级专职委员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吕  东  海城市人民法院办公室主任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曹  野  海城市人民法院副院级专职委员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崔洪国  海城市人民法院机关党委副书记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田洪伟  海城市委宣传部文明办指导科科长　　　　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闻俊生　鞍山市中华传统文化促进会理事长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佟雅丽  海城市中华传统文化促进会会长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李怀宇  海城市农业广播学校副校长　　　　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于　斌　鞍山市孝廉国学启蒙幼儿园园长　         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俊龙  海城市谦德传统文化教育基地主任</w:t>
      </w:r>
    </w:p>
    <w:p>
      <w:pPr>
        <w:pStyle w:val="Normal"/>
        <w:spacing w:lineRule="exact" w:line="70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1:00Z</dcterms:created>
  <dc:creator>微软用户</dc:creator>
  <dc:description/>
  <cp:keywords/>
  <dc:language>en-US</dc:language>
  <cp:lastModifiedBy>微软用户</cp:lastModifiedBy>
  <dcterms:modified xsi:type="dcterms:W3CDTF">2013-10-09T08:21:00Z</dcterms:modified>
  <cp:revision>2</cp:revision>
  <dc:subject/>
  <dc:title/>
</cp:coreProperties>
</file>