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人生至要莫过教子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人生至乐无如读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为天地立心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为生民立命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为往圣继绝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为万世开太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心享文化首届传统文化及经典读诵师资培训班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招生简章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公益</w:t>
      </w:r>
      <w:r>
        <w:rPr>
          <w:b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招生对象：遵纪守法，热爱和致力于弘扬中国优秀传统文化的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各界人士，年龄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20---40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岁，不分男女，身体健康，家庭支持；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二、招生人数：仅招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人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三、招生范围：面向全国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四、培训目的；为社会和本机构培养和输送传统文化及经典读诵老师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五、学习时间安排：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---3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日（共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天）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六、培训内容：（具体内容以上课前公布的课程安排为准）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、正确认识中华传统文化：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/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、传统文化的正确定义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/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、彻底反省当今国人对传统文化的误解、错解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/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、正本清源，去伪存真，树立对中华民族圣贤智慧的高度信心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/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、系统了解当今传统文化几大流派之特点、应机、推广方法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/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、圣贤教育之道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/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、教育的希望和出路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、读经教育的理论与实践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/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《一场演讲百年震撼》 、《读经教育的全程规划》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9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、经典蒙学教育“三百千千”之现代意义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、儿童经典诵读教育的阶段划分及特征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/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、《常礼举要》学习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、读经的意义和方法、体验大量读经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13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、儒释道经典的诵读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、中华传统文化的魅力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七、报名方式：复制并填写《报名表》，发送邮件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13691008373@139.com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 xml:space="preserve">并等待通知。 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请认真如实填写报名表，否则将影响录取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八、报名、报到截止时间：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14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日下午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16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00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前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/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九、收费标准：学习费用全免，收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700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元／期（日均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元食宿、资料费），接受随喜捐助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十、结业：学习结束，经考核合格，颁发写实性传统文化老师培训结业证书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十一、培训地点：北京海淀区建材城中路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号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楼程远商务一层东侧心享文化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b/>
          <w:sz w:val="28"/>
          <w:szCs w:val="28"/>
        </w:rPr>
        <w:t>十二、乘车路线：地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号线育新站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口（西南口）出换乘</w:t>
      </w:r>
      <w:r>
        <w:rPr>
          <w:b/>
          <w:sz w:val="28"/>
          <w:szCs w:val="28"/>
        </w:rPr>
        <w:t>609</w:t>
      </w:r>
      <w:r>
        <w:rPr>
          <w:b/>
          <w:sz w:val="28"/>
          <w:szCs w:val="28"/>
        </w:rPr>
        <w:t>（或运通</w:t>
      </w:r>
      <w:r>
        <w:rPr>
          <w:b/>
          <w:sz w:val="28"/>
          <w:szCs w:val="28"/>
        </w:rPr>
        <w:t>117</w:t>
      </w:r>
      <w:r>
        <w:rPr>
          <w:b/>
          <w:sz w:val="28"/>
          <w:szCs w:val="28"/>
        </w:rPr>
        <w:t>或</w:t>
      </w:r>
      <w:r>
        <w:rPr>
          <w:b/>
          <w:sz w:val="28"/>
          <w:szCs w:val="28"/>
        </w:rPr>
        <w:t>315</w:t>
      </w:r>
      <w:r>
        <w:rPr>
          <w:b/>
          <w:sz w:val="28"/>
          <w:szCs w:val="28"/>
        </w:rPr>
        <w:t>等多路公交车仅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站路）到新都环岛西程远商务一层东侧心享文化即到。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十三、咨询电话：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 xml:space="preserve">010--51617180   13691008373 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 xml:space="preserve">贺老师    </w:t>
      </w: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  <w:t>15110046929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刘老师</w:t>
      </w:r>
    </w:p>
    <w:p>
      <w:pPr>
        <w:pStyle w:val="Normal"/>
        <w:widowControl/>
        <w:shd w:fill="FFFFFF" w:val="clear"/>
        <w:spacing w:lineRule="atLeast" w:line="315" w:before="0" w:after="75"/>
        <w:jc w:val="left"/>
        <w:rPr>
          <w:rFonts w:ascii="宋体;SimSun" w:hAnsi="宋体;SimSun" w:cs="宋体;SimSun"/>
          <w:b/>
          <w:b/>
          <w:bCs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323E32"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</w:t>
      </w:r>
      <w:r>
        <w:rPr>
          <w:b/>
          <w:sz w:val="28"/>
          <w:szCs w:val="28"/>
        </w:rPr>
        <w:t>:</w:t>
      </w:r>
      <w:r>
        <w:rPr>
          <w:rFonts w:ascii="宋体;SimSun" w:hAnsi="宋体;SimSun" w:cs="宋体;SimSun"/>
          <w:b/>
          <w:bCs/>
          <w:color w:val="323E32"/>
          <w:kern w:val="0"/>
          <w:sz w:val="28"/>
          <w:szCs w:val="28"/>
        </w:rPr>
        <w:t>入学准备：</w:t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请报名参学师资班人员提前百度搜索并观看以下内容至少各一遍，否则将不被接受入学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一场演讲百年震撼》（王财贵教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圣贤教育改变命运》视频之《为什么要看这部纪录片》（陈大惠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圣贤教育改变命运》视频之《重新认识中华传统文化》（陈大惠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新世纪健康饮食》（周永杉博士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读经教育的全程规划》（王财贵教授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学员需带物品有：水杯、笔记本、笔、运动装、换洗衣服及洗漱用品等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读经老师培训班管理制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读经老师免费培训班报名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《圣贤教育改变命运》之中的以下内容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为什么要看这部纪录片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重新认识传统文化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读经教育的全程规划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《一场演讲百年震撼》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《新世纪健康饮食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作息安排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起床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--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 </w:t>
      </w:r>
      <w:r>
        <w:rPr>
          <w:b/>
          <w:sz w:val="28"/>
          <w:szCs w:val="28"/>
        </w:rPr>
        <w:t>读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--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0    </w:t>
      </w:r>
      <w:r>
        <w:rPr>
          <w:b/>
          <w:sz w:val="28"/>
          <w:szCs w:val="28"/>
        </w:rPr>
        <w:t>早饭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--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 </w:t>
      </w:r>
      <w:r>
        <w:rPr>
          <w:b/>
          <w:sz w:val="28"/>
          <w:szCs w:val="28"/>
        </w:rPr>
        <w:t>打扫卫生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--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  <w:r>
        <w:rPr>
          <w:b/>
          <w:sz w:val="28"/>
          <w:szCs w:val="28"/>
        </w:rPr>
        <w:t>上午授课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-- 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0  </w:t>
      </w:r>
      <w:r>
        <w:rPr>
          <w:b/>
          <w:sz w:val="28"/>
          <w:szCs w:val="28"/>
        </w:rPr>
        <w:t>午饭</w:t>
      </w:r>
    </w:p>
    <w:p>
      <w:pPr>
        <w:pStyle w:val="Normal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--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  <w:r>
        <w:rPr>
          <w:b/>
          <w:sz w:val="28"/>
          <w:szCs w:val="28"/>
        </w:rPr>
        <w:t>午休</w:t>
      </w:r>
    </w:p>
    <w:p>
      <w:pPr>
        <w:pStyle w:val="Normal"/>
        <w:rPr/>
      </w:pP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--1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  <w:r>
        <w:rPr>
          <w:b/>
          <w:sz w:val="28"/>
          <w:szCs w:val="28"/>
        </w:rPr>
        <w:t>下午授课</w:t>
      </w:r>
    </w:p>
    <w:p>
      <w:pPr>
        <w:pStyle w:val="Normal"/>
        <w:rPr/>
      </w:pP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--1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30   </w:t>
      </w:r>
      <w:r>
        <w:rPr>
          <w:b/>
          <w:sz w:val="28"/>
          <w:szCs w:val="28"/>
        </w:rPr>
        <w:t>晚饭</w:t>
      </w:r>
    </w:p>
    <w:p>
      <w:pPr>
        <w:pStyle w:val="Normal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---2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  <w:r>
        <w:rPr>
          <w:b/>
          <w:sz w:val="28"/>
          <w:szCs w:val="28"/>
        </w:rPr>
        <w:t>晚课分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0---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 xml:space="preserve">00   </w:t>
      </w:r>
      <w:r>
        <w:rPr>
          <w:b/>
          <w:sz w:val="28"/>
          <w:szCs w:val="28"/>
        </w:rPr>
        <w:t>太极（书法、古琴、古筝等欣赏、交流、学习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熄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7:55:00Z</dcterms:created>
  <dc:creator>Administrator</dc:creator>
  <dc:description/>
  <cp:keywords/>
  <dc:language>en-US</dc:language>
  <cp:lastModifiedBy>FtpDown</cp:lastModifiedBy>
  <dcterms:modified xsi:type="dcterms:W3CDTF">2014-03-04T13:34:00Z</dcterms:modified>
  <cp:revision>64</cp:revision>
  <dc:subject/>
  <dc:title/>
</cp:coreProperties>
</file>