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心享国学院首届传统文化及经典诵读师资培训班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本次培训学习的目的和效果圆满达成，同时为了不影响会所其他工作的正常进行，特制订以下管理规定。请各位学员严格自律遵守，对于不接受或者无能力履行以下规定的，请主动退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入学准备方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纪守法爱国，孝亲尊师，热爱传统文化；身体健康，无传染性疾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遵守时间，服从管理老师的安排和管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必须提前报名，并提前观看规定的视频课件，经审核同意后方可入学，否则概不接纳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随身携带和提供身份证原件，上交一份身份证复印件，如被录用准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证件照片，否则概不接受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需要准备自带的个人用品有：笔记本（纸质的听课用来记录的）、笔、换洗衣服、毛巾、牙膏、牙刷、洗漱用品等入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处理好个人和家庭事务，安心学习，家人支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规定时间办理缴费入学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习上课方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上课期间不许迟到、早退，不许请假、旷课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上课期间不许随便出入、走动、接打电话，必须将手机关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上课期间无特殊情况，不许上洗手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遵守课堂纪律和秩序，尊重师长，尊重他人，严禁大声喧哗、聊天、无理取闹等影响他人的不文明课堂行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有问题可以举手请教老师和学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日常生活方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格遵守各项作息时间，守时、准时、不拖拉，如上课时间、吃饭时间、起床、就寝时间等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天早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准时起床，洒扫庭除，参加早课，不得晚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天晚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准时就寝，不得晚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餐厅用餐要节俭，反对浪费和剩饭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注意个人和集体环境卫生的打扫、维护和保持，使用洗手间，要讲究卫生，不给保洁人员增加过多的麻烦；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积极主动配合管理老师完成各种力行活动，如相关学习、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等区域环境卫生的清理；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早饭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餐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前结束，未能开饭者，不再提供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饭；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不允许携带大箱子、大行李包等大件个人物品，只允许携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身小件个人用品即可，本次培训以修学为主，住宿只提供简单、干净、卫生的集体环境；</w:t>
      </w:r>
    </w:p>
    <w:p>
      <w:pPr>
        <w:pStyle w:val="Normal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原则上个人物品自己妥善保管，尤其特别贵重的物品，可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协商，统一专人保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方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禁止与其他部门工作人员攀谈、说笑、闲聊、插话、唠嗑、打听、议论等与修学无关而且影响他人工作的行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所所有书籍、物品、设备、毛巾等物资未经允许，不得私自翻看，带走，使用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有不明白的情况，可以及时询问管理老师，切勿擅自自作主张，产生不必要的误会和麻烦，学会与人沟通与合作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于不考试不合格的学员，不发放任何证书，可以下期重新申请学习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次培训学习仅收食宿、资料费，纯公益，所有学员应该修学精进，对于学习懈怠者，不遵守纪律的学员将被终止学习和劝退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对于我行我素，任意妄为的学员，已经发现，立即劝退；对于因个人原因而触犯法律政策的学员，与我学院没有任何关系，将视具体情况，配合并交送公检法等司法机构处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祝各位学员学习愉快！德慧双修！心想事成！安乐自在！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在当下     享受生命   播种幸福      尊贵灵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心享国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5:00Z</dcterms:created>
  <dc:creator>Administrator</dc:creator>
  <dc:description/>
  <cp:keywords/>
  <dc:language>en-US</dc:language>
  <cp:lastModifiedBy>jujumao</cp:lastModifiedBy>
  <dcterms:modified xsi:type="dcterms:W3CDTF">2014-02-11T06:42:00Z</dcterms:modified>
  <cp:revision>43</cp:revision>
  <dc:subject/>
  <dc:title/>
</cp:coreProperties>
</file>